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а образования исполкома Камско-Устьинского муниципального района  Республики Татарстан, ГАУЗ «Камско-Устьинская центральная районная больница», управления социальной защиты населения Камско-Устьинского муниципального района Республики Татарстан о взаимодействии  в выявлении обучающихся, потребляющих наркотики,  проведении с ними индивидуальной,  профилактическ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тдел образования исполкома Камско-Устьинского муниципального района Республики Татарстан, в лице руководителя Гумерова Ильшата Махмутовича,  действующего в пределах своей компетенции, с одной стороны, ГАУЗ «Камско-Устьинская центральная районная  больница», в лице руководителя Минвалеева Ильяса Ильдусовича, действующего  в пределах своей компетенции, с другой стороны, управления социальной защиты населения Камско-Устьинского муниципального района, в лице руководителя Докиной Алевтины Викторовны, действующей в пределах своей компетенции, с третьей стороны,  на основании нормативных документов, регламентирующих деятельность вышеуказанных отделов и учреждений, вместе именуемые Стороны, заключили настоящее Соглашение о нижеследующем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rPr/>
      </w:pPr>
      <w:r>
        <w:rPr/>
        <w:t>1.1. Предметом настоящего Соглашения является взаимодействие отдела образования, центральной районной больницы, управления социальной  защиты населения района в выявлении обучающихся, потребляющих наркотики, учете таких обучающихся, проведении с ними индивидуальной,  профилактической работы в целях оказания им педагогической, психологической социальной, медицинской, правовой помощи, предупреждения совершения  ими преступлений, правонарушений и антиобщественных действий.</w:t>
      </w:r>
    </w:p>
    <w:p>
      <w:pPr>
        <w:pStyle w:val="Normal"/>
        <w:rPr>
          <w:b/>
          <w:b/>
        </w:rPr>
      </w:pPr>
      <w:r>
        <w:rPr>
          <w:b/>
        </w:rPr>
        <w:t>2. Общие положения</w:t>
      </w:r>
    </w:p>
    <w:p>
      <w:pPr>
        <w:pStyle w:val="Normal"/>
        <w:rPr/>
      </w:pPr>
      <w:r>
        <w:rPr/>
        <w:t xml:space="preserve">2.1. Стороны, являющиеся субъектами системы межведомственного взаимодействия по вопросам профилактики     злоупотребления наркотическими средствами и их незаконному обороту среди населения Камско-Устьинского муниципального района Республики Татарстан, в реализации данного направления руководствуются Конвенцией ООН о борьбе против незаконного оборота наркотических средств и психотропных веществ от 20.12.98 г. (п.5. ст.3), Конвенцией  о правах ребенка от 20.11.89 г. (ст.33), Федеральным законом от 08.01.98г. N 3-ФЗ "О наркотических средствах и психотропных веществах" (ст.4), Законом Российской Федерации «Об образовании», Федеральным законом от 24.06.99г. N 120-ФЗ "Об основах системы профилактики безнадзорности и правонарушений несовершеннолетних", Методическими рекомендациями об организации работы по предупреждению и пресечению правонарушений, связанных с незаконным оборотом наркотиков, в образовательных учреждениях  (Минобрнауки России, МВД России, ФСКН России от 21.09.2005г.  №ВФ-1376/06),  </w:t>
      </w:r>
      <w:hyperlink r:id="rId2">
        <w:r>
          <w:rPr>
            <w:rStyle w:val="InternetLink"/>
            <w:rFonts w:eastAsia="Times New Roman"/>
          </w:rPr>
          <w:t>Постановлением  КМ РТ №696 от 31.08.2010 г. « О мерах по противодействию распространению и употреблению психоактивных веществ, реализуемых под видом препаратов бытовой химии в Республике Татарстан</w:t>
        </w:r>
      </w:hyperlink>
      <w:r>
        <w:rPr>
          <w:rFonts w:eastAsia="Times New Roman"/>
        </w:rPr>
        <w:t xml:space="preserve">», </w:t>
      </w:r>
      <w:hyperlink r:id="rId3">
        <w:r>
          <w:rPr>
            <w:rStyle w:val="InternetLink"/>
            <w:rFonts w:eastAsia="Times New Roman"/>
          </w:rPr>
          <w:t>Законом РТ «О профилактике наркомании и токсикомании» от 29.10.2009 №50-ЗРТ</w:t>
        </w:r>
      </w:hyperlink>
      <w:r>
        <w:rPr/>
        <w:t>, Комплексной программой по профилактике правонарушений в Республике Татарстан, Постановлениями Правительства Республики Татарстан, решениями и распоряжениями  соответствующих министерств и ведомств  Республики Татарстан,  муниципальных органов управления образования, социальной защиты населения, здравоох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сновные функции отдела образования и подведомственных образовательных учреждений в пределах своей компетенции:</w:t>
      </w:r>
    </w:p>
    <w:p>
      <w:pPr>
        <w:pStyle w:val="Normal"/>
        <w:rPr/>
      </w:pPr>
      <w:r>
        <w:rPr/>
        <w:t>3.1. Организация и проведение мероприятий, направленных на профилактику наркомании среди обучающихся образовательных учреждений в учебное и внеучебное время.</w:t>
      </w:r>
    </w:p>
    <w:p>
      <w:pPr>
        <w:pStyle w:val="Normal"/>
        <w:rPr/>
      </w:pPr>
      <w:r>
        <w:rPr/>
        <w:t>3.2. Выявление обучающихся, склонных или потребляющих наркотические средства и психотропные вещества (далее – наркотики) без назначения врача или иных правонарушений, связанных с незаконным оборотом  наркотиков.</w:t>
      </w:r>
    </w:p>
    <w:p>
      <w:pPr>
        <w:pStyle w:val="Normal"/>
        <w:rPr/>
      </w:pPr>
      <w:r>
        <w:rPr/>
        <w:t>3.3. Ведение персонифицированного  учета обучающихся, обозначенных в п. 3.2.(далее – группа риска) и обеспечение конфиденциальности базы данных.</w:t>
      </w:r>
    </w:p>
    <w:p>
      <w:pPr>
        <w:pStyle w:val="Normal"/>
        <w:rPr/>
      </w:pPr>
      <w:r>
        <w:rPr/>
        <w:t>3.4. Организация и проведение с обучающимися группы риска  индивидуальной работы в целях оказания им педагогической, психологической, социальной, правовой помощи, и предупреждения совершения ими преступлений, правонарушений и антиобщественных действий.</w:t>
      </w:r>
    </w:p>
    <w:p>
      <w:pPr>
        <w:pStyle w:val="Normal"/>
        <w:rPr/>
      </w:pPr>
      <w:r>
        <w:rPr/>
        <w:t>3.5. Привлечение к участию в мероприятиях в соответствии с п.п. 3.2.-3-4. сотрудников системы  по делам молодежи, здравоохранения, социальной защиты, правоохранительных органов, родительских и попечительских советов учреждений, а так же общественных организаций, имеющих право на деятельность в данной области и зарегистрированных установленным образом.</w:t>
      </w:r>
    </w:p>
    <w:p>
      <w:pPr>
        <w:pStyle w:val="Normal"/>
        <w:rPr/>
      </w:pPr>
      <w:r>
        <w:rPr/>
        <w:t>3.6. Закрепление за конкретными работниками органов управления образованием и образовательных учреждений функции по координации работы по предупреждению и пресечению правонарушений, связанных с незаконным оборотом наркотиков в образовательных учреждениях.</w:t>
      </w:r>
    </w:p>
    <w:p>
      <w:pPr>
        <w:pStyle w:val="Normal"/>
        <w:rPr/>
      </w:pPr>
      <w:r>
        <w:rPr/>
        <w:t>3.7. Принятие мер по обеспечению охраны территорий образовательных учреждений, ограничению свободного входа и пребывания на территории образовательного учреждений посторонних лиц.</w:t>
      </w:r>
    </w:p>
    <w:p>
      <w:pPr>
        <w:pStyle w:val="Normal"/>
        <w:rPr/>
      </w:pPr>
      <w:r>
        <w:rPr/>
        <w:t>3.8. Включение в уставы и локальные акты образовательных учреждений положений, регламентирующих организацию работы по предупреждению и пресечению правонарушений, связанных с незаконным оборотом наркотиков, в образовательных учреждениях.</w:t>
      </w:r>
    </w:p>
    <w:p>
      <w:pPr>
        <w:pStyle w:val="Normal"/>
        <w:rPr/>
      </w:pPr>
      <w:r>
        <w:rPr/>
        <w:t>3.9. Обеспечение:</w:t>
      </w:r>
    </w:p>
    <w:p>
      <w:pPr>
        <w:pStyle w:val="Normal"/>
        <w:ind w:firstLine="360"/>
        <w:rPr/>
      </w:pPr>
      <w:r>
        <w:rPr/>
        <w:t>- разработки и внедрения в практику работы образовательных учреждений программ и методик, направленных на формирование законопослушного поведения обучающихся, предупреждение и пресечение правонарушений, связанных с незаконным оборотом наркотиков;</w:t>
      </w:r>
    </w:p>
    <w:p>
      <w:pPr>
        <w:pStyle w:val="Normal"/>
        <w:ind w:firstLine="360"/>
        <w:rPr/>
      </w:pPr>
      <w:r>
        <w:rPr/>
        <w:t>- организации правовой пропаганды, информационно-просветительской работы с обучающимися и работниками образовательных учреждений, родителями (иными законными представителями) обучающихся по вопросам предупреждения и пресечения правонарушений, связанных с незаконным оборотом наркотиков.</w:t>
      </w:r>
    </w:p>
    <w:p>
      <w:pPr>
        <w:pStyle w:val="Normal"/>
        <w:rPr/>
      </w:pPr>
      <w:r>
        <w:rPr/>
        <w:t>3.10. Незамедлительно информирование:</w:t>
      </w:r>
    </w:p>
    <w:p>
      <w:pPr>
        <w:pStyle w:val="Normal"/>
        <w:numPr>
          <w:ilvl w:val="0"/>
          <w:numId w:val="2"/>
        </w:numPr>
        <w:rPr/>
      </w:pPr>
      <w:r>
        <w:rPr/>
        <w:t>родителей или законных представителей обучающихся о всех выявленных случаях правонарушений, связанных с незаконным оборотом наркотиков и имеющих признаки угрозы жизни несовершеннолетнего;</w:t>
      </w:r>
    </w:p>
    <w:p>
      <w:pPr>
        <w:pStyle w:val="Style15"/>
        <w:numPr>
          <w:ilvl w:val="0"/>
          <w:numId w:val="2"/>
        </w:numPr>
        <w:rPr/>
      </w:pPr>
      <w:r>
        <w:rPr/>
        <w:t>органов полиции и органов по контролю за оборотом наркотических средств и психотропных веществ: о выявленных нарушениях, связанных  с незаконным оборотом   наркотиков, совершенных обучающимися либо иными лицами в учреждении или на территории образовательных учреждений (случаях попыток или фактов незаконного оборота наркотических средств на закрепленной за образовательным учреждением территории; о выявлении родителей (иных законных представителей) обучающихся  и иных лиц, вовлекающих обучающихся в совершение правонарушений, связанных с незаконным оборотом наркотиков;</w:t>
      </w:r>
    </w:p>
    <w:p>
      <w:pPr>
        <w:pStyle w:val="Style15"/>
        <w:numPr>
          <w:ilvl w:val="0"/>
          <w:numId w:val="2"/>
        </w:numPr>
        <w:rPr/>
      </w:pPr>
      <w:r>
        <w:rPr/>
        <w:t>органов здравоохранения и полиции: о выявленных случаях нахождения обучающихся в наркотическом или ином опьянении (интоксикации) в учреждении или на закрепленной за образовательным учреждением территории;</w:t>
      </w:r>
    </w:p>
    <w:p>
      <w:pPr>
        <w:pStyle w:val="Style15"/>
        <w:numPr>
          <w:ilvl w:val="0"/>
          <w:numId w:val="2"/>
        </w:numPr>
        <w:rPr/>
      </w:pPr>
      <w:r>
        <w:rPr/>
        <w:t>органов социальной защиты и органов опеки и попечительства: о выявлении родителей (иных законных представителей) обучающихся и иных лиц, вовлекающих обучающихся в совершение правонарушений, связанных с незаконным оборотом наркот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сновные функции Центральной районной больницы в пределах своей компетенции:</w:t>
      </w:r>
    </w:p>
    <w:p>
      <w:pPr>
        <w:pStyle w:val="Normal"/>
        <w:rPr/>
      </w:pPr>
      <w:r>
        <w:rPr/>
        <w:t>4.1. Организация и проведение мероприятий,  направленных на профилактику наркомании,  среди обучающихся района в рамках времени, свободного от учебного  процесса  или по согласованию с педагогическими коллективами.</w:t>
      </w:r>
    </w:p>
    <w:p>
      <w:pPr>
        <w:pStyle w:val="Normal"/>
        <w:rPr/>
      </w:pPr>
      <w:r>
        <w:rPr/>
        <w:t>4.2. Выявление лиц, склонных или потребляющих наркотические средства и психотропные вещества (далее - наркотики) без назначения врача и (или) совершающих иные правонарушения, связанные с незаконным оборотом наркотиков.</w:t>
      </w:r>
    </w:p>
    <w:p>
      <w:pPr>
        <w:pStyle w:val="Normal"/>
        <w:rPr/>
      </w:pPr>
      <w:r>
        <w:rPr/>
        <w:t>4.3. Ведение персонифицированного учета выявленных лиц, обозначенных в п.4.2.(далее - группа риска)  и обеспечение конфиденциальности базы данных.</w:t>
      </w:r>
    </w:p>
    <w:p>
      <w:pPr>
        <w:pStyle w:val="Normal"/>
        <w:rPr/>
      </w:pPr>
      <w:r>
        <w:rPr/>
        <w:t>4.4. Организация и проведение с детьми группы риска  индивидуальной  работы в целях оказания им медицинской, педагогической, психологической, социальной, правовой помощи, и предупреждения совершения ими преступлений, правонарушений и антиобщественных действий.</w:t>
      </w:r>
    </w:p>
    <w:p>
      <w:pPr>
        <w:pStyle w:val="Normal"/>
        <w:rPr/>
      </w:pPr>
      <w:r>
        <w:rPr/>
        <w:t>4.5. Привлечение к участию в мероприятиях в соответствии с п.п. 4.2.-4.4. сотрудников системы образования, по делам молодежи, социальной защиты, правоохранительных органов и негосударственных, в т.ч. – общественных, учреждений и организаций, имеющих право на деятельность в данной области и зарегистрированных установленным образом.</w:t>
      </w:r>
    </w:p>
    <w:p>
      <w:pPr>
        <w:pStyle w:val="Normal"/>
        <w:rPr/>
      </w:pPr>
      <w:r>
        <w:rPr/>
        <w:t>4.6. Закрепление за конкретными работниками  учреждения здравоохранения  функции  координации работы по предупреждению и пресечению правонарушений, связанных с незаконным оборотом наркотиков.</w:t>
      </w:r>
    </w:p>
    <w:p>
      <w:pPr>
        <w:pStyle w:val="Normal"/>
        <w:rPr/>
      </w:pPr>
      <w:r>
        <w:rPr/>
        <w:t>4.7. Принятие мер по обеспечению охраны территорий подведомственных учреждений, ограничению свободного входа и пребывания на территории медицинских учреждений посторонних лиц.</w:t>
      </w:r>
    </w:p>
    <w:p>
      <w:pPr>
        <w:pStyle w:val="Normal"/>
        <w:jc w:val="both"/>
        <w:rPr/>
      </w:pPr>
      <w:r>
        <w:rPr/>
        <w:t xml:space="preserve">4.8. Включение в локальные акты  учреждения положений, регламентирующих организацию работы по предупреждению и пресечению правонарушений, связанных с незаконным оборотом наркотиков. </w:t>
      </w:r>
    </w:p>
    <w:p>
      <w:pPr>
        <w:pStyle w:val="Normal"/>
        <w:jc w:val="both"/>
        <w:rPr/>
      </w:pPr>
      <w:r>
        <w:rPr/>
        <w:t>4.9. Обеспечение:</w:t>
      </w:r>
    </w:p>
    <w:p>
      <w:pPr>
        <w:pStyle w:val="Normal"/>
        <w:ind w:firstLine="360"/>
        <w:jc w:val="both"/>
        <w:rPr/>
      </w:pPr>
      <w:r>
        <w:rPr/>
        <w:t>- разработки и внедрения в практику работы  учреждения, программ и методик, направленных на формирование законопослушного поведения несовершеннолетних, предупреждение и пресечение среди обучающихся распространения наркомании;</w:t>
      </w:r>
    </w:p>
    <w:p>
      <w:pPr>
        <w:pStyle w:val="Normal"/>
        <w:ind w:firstLine="360"/>
        <w:jc w:val="both"/>
        <w:rPr/>
      </w:pPr>
      <w:r>
        <w:rPr/>
        <w:t>- организации правовой пропаганды, информационно-просветительской работы с клиентами  и работниками медицинских учреждений по вопросам предупреждения и пресечения правонарушений, связанных с незаконным оборотом наркотиков и распространения наркомании среди населения.</w:t>
      </w:r>
    </w:p>
    <w:p>
      <w:pPr>
        <w:pStyle w:val="Normal"/>
        <w:jc w:val="both"/>
        <w:rPr/>
      </w:pPr>
      <w:r>
        <w:rPr/>
        <w:t xml:space="preserve">4.10. Незамедлительно информировани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дителей или законных представителей несовершеннолетних лиц о всех выявленных случаях токсикомании и наркомании имеющих признаки угрозы жизни несовершеннолетне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ов полиции и органов по контролю за оборотом наркотических средств и психотропных веществ: о выявленных правонарушениях, связанных с незаконным оборотом наркотиков, совершенных клиентами либо иными лицами в учреждении или на территориях подведомственных учреждений (случаях попыток или фактов незаконного оборота наркотических средств на закрепленной за учреждением территории); о выявлении родителей (иных законных представителей) несовершеннолетних или иных лиц, вовлекающих молодежь в совершение правонарушений, связанных с незаконным оборотом наркот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ов социальной защиты и органов опеки и попечительства: о выявлении родителей (иных законных представителей) несовершеннолетних и иных лиц, вовлекающих молодежь в совершение правонарушений, связанных с незаконным оборотом наркот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министрацию учреждений и организаций, имеющих ограничение по профпригодности сотрудников в связи с потреблением наркотических или иных опьяняющих веществ о выявлении сотрудника учреждения в качестве потребителя наркотических средств и психотропных веществ или участия в незаконном обороте наркотических и психотропных веще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ов управления социальной защиты населения и подведомственные учреждения о выявлении несовершеннолетних или семей, оказавшихся в трудной жизненной ситуаци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рганы управления и профильные учреждения социальной защиты в пределах своей компетенции:</w:t>
      </w:r>
    </w:p>
    <w:p>
      <w:pPr>
        <w:pStyle w:val="Normal"/>
        <w:jc w:val="both"/>
        <w:rPr/>
      </w:pPr>
      <w:r>
        <w:rPr/>
        <w:t>5.1. Организация и проведение мероприятий, направленных на профилактику наркомании среди  обучающихся района в рамках времени, свободного от учебного  процесса или по согласованию с педагогическими коллективами.</w:t>
      </w:r>
    </w:p>
    <w:p>
      <w:pPr>
        <w:pStyle w:val="Normal"/>
        <w:jc w:val="both"/>
        <w:rPr/>
      </w:pPr>
      <w:r>
        <w:rPr/>
        <w:t>5.2. Выявление лиц, склонных или потребляющих наркотические средства и психотропные вещества (далее - наркотики) без назначения врача и (или) совершающих иные правонарушения, связанные с незаконным оборотом наркотиков,</w:t>
      </w:r>
    </w:p>
    <w:p>
      <w:pPr>
        <w:pStyle w:val="Normal"/>
        <w:jc w:val="both"/>
        <w:rPr/>
      </w:pPr>
      <w:r>
        <w:rPr/>
        <w:t>5.3. Ведение персонифицированного учета выявленных лиц, обозначенных в п.5.2.(далее - группа риска) и обеспечение конфиденциальности базы данных.</w:t>
      </w:r>
    </w:p>
    <w:p>
      <w:pPr>
        <w:pStyle w:val="Normal"/>
        <w:jc w:val="both"/>
        <w:rPr/>
      </w:pPr>
      <w:r>
        <w:rPr/>
        <w:t>5.4. Организация и проведение с детьми группы риска индивидуальной работы в целях оказания им медицинской, педагогической, психологической, социальной, правовой помощи и предупреждения совершения ими преступлений, правонарушений и антиобщественных действий.</w:t>
      </w:r>
    </w:p>
    <w:p>
      <w:pPr>
        <w:pStyle w:val="Normal"/>
        <w:jc w:val="both"/>
        <w:rPr/>
      </w:pPr>
      <w:r>
        <w:rPr/>
        <w:t>5.5. Привлечение к участию в мероприятиях в соответствии с п.п. 5.2.-5.4. сотрудников системы образования, по делам молодежи, социальной защиты, правоохранительных органов и негосударственных, в т.ч. – общественных, учреждений и организаций, имеющих право на деятельность в данной области и зарегистрированных установленным образом.</w:t>
      </w:r>
    </w:p>
    <w:p>
      <w:pPr>
        <w:pStyle w:val="Normal"/>
        <w:jc w:val="both"/>
        <w:rPr/>
      </w:pPr>
      <w:r>
        <w:rPr/>
        <w:t>5.6. Закрепление за конкретными работниками органов управления социальной защиты и учреждений функций по координации работы по предупреждению и пресечению правонарушений, связанных с незаконным оборотом наркотиков, в подведомственных учреждениях.</w:t>
      </w:r>
    </w:p>
    <w:p>
      <w:pPr>
        <w:pStyle w:val="Normal"/>
        <w:jc w:val="both"/>
        <w:rPr/>
      </w:pPr>
      <w:r>
        <w:rPr/>
        <w:t>5.7. Принятие мер по обеспечению охраны территорий подведомственных учреждений, ограничению свободного входа и пребывания на территории учреждений  социальной защиты посторонних лиц.</w:t>
      </w:r>
    </w:p>
    <w:p>
      <w:pPr>
        <w:pStyle w:val="Normal"/>
        <w:jc w:val="both"/>
        <w:rPr/>
      </w:pPr>
      <w:r>
        <w:rPr/>
        <w:t xml:space="preserve">5.8. Включение в локальные акты подведомственных учреждений положений, регламентирующих организацию работы по предупреждению и пресечению правонарушений, связанных с незаконным оборотом наркотиков и профилактику наркомании. </w:t>
      </w:r>
    </w:p>
    <w:p>
      <w:pPr>
        <w:pStyle w:val="Normal"/>
        <w:jc w:val="both"/>
        <w:rPr/>
      </w:pPr>
      <w:r>
        <w:rPr/>
        <w:t>5.9. Обеспечение:</w:t>
      </w:r>
    </w:p>
    <w:p>
      <w:pPr>
        <w:pStyle w:val="Normal"/>
        <w:ind w:firstLine="360"/>
        <w:jc w:val="both"/>
        <w:rPr/>
      </w:pPr>
      <w:r>
        <w:rPr/>
        <w:t>- разработки и внедрения в практику работы  программ и методик, направленных на формирование законопослушного поведения несовершеннолетних, предупреждение и пресечение распространения наркомании среди обучающихся;</w:t>
      </w:r>
    </w:p>
    <w:p>
      <w:pPr>
        <w:pStyle w:val="Normal"/>
        <w:ind w:firstLine="360"/>
        <w:jc w:val="both"/>
        <w:rPr/>
      </w:pPr>
      <w:r>
        <w:rPr/>
        <w:t>- организации правовой пропаганды, информационно-просветительской работы с клиентами  и работниками учреждений социальной защиты по вопросам предупреждения и пресечения правонарушений, связанных с незаконным оборотом наркотиков и распространения наркомании среди населения.</w:t>
      </w:r>
    </w:p>
    <w:p>
      <w:pPr>
        <w:pStyle w:val="Normal"/>
        <w:jc w:val="both"/>
        <w:rPr/>
      </w:pPr>
      <w:r>
        <w:rPr/>
        <w:t>5.10.Незамедлительное информирование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дителей или законных представителей несовершеннолетних лиц о всех выявленных случаях токсикомании и наркомании,  имеющих признаки угрозы жизни несовершеннолетне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ов полиции и органов по контролю за оборотом наркотических средств и психотропных веществ: о выявленных правонарушениях, связанных с незаконным оборотом наркотиков, совершенных клиентами либо иными лицами в учреждении или на территориях подведомственных учреждений (случаях попыток или фактов незаконного оборота наркотических средств на закрепленной за учреждением территории); о выявлении родителей (иных законных представителей) несовершеннолетних или иных лиц, вовлекающих молодежь в совершение правонарушений, связанных с незаконным оборотом наркот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деления полиции о выявленных случаях нахождения клиентов учреждений социальной защиты в наркотическом или ином опьянении (интоксикации) в учреждении или на закрепленной за учреждением террит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ов опеки и попечительства о выявлении родителей (иных законных представителей) несовершеннолетних и иных лиц, вовлекающих молодежь в совершение правонарушений, связанных с незаконным оборотом наркот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дминистрацию учреждений и организаций, имеющих ограничение по профпригодности сотрудников о всех выявленных случаях  потребления наркотических или иных опьяняющих веществ сотрудниками данных учреждений или их участия в незаконном обороте наркотических или психоактивных веществ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Срок действия соглашения</w:t>
      </w:r>
    </w:p>
    <w:p>
      <w:pPr>
        <w:pStyle w:val="Normal"/>
        <w:rPr/>
      </w:pPr>
      <w:r>
        <w:rPr/>
        <w:t>6.1. Настоящее Соглашение вступает в силу с момента его подписания.</w:t>
      </w:r>
    </w:p>
    <w:p>
      <w:pPr>
        <w:pStyle w:val="Normal"/>
        <w:rPr/>
      </w:pPr>
      <w:r>
        <w:rPr/>
        <w:t>6.2. Срок действия настоящего Соглашения  до 01 октября 2014 года.</w:t>
      </w:r>
    </w:p>
    <w:p>
      <w:pPr>
        <w:pStyle w:val="Normal"/>
        <w:rPr/>
      </w:pPr>
      <w:r>
        <w:rPr/>
        <w:t xml:space="preserve">6.3. В настоящее Соглашение могут быть внесены изменения и дополнения  по письменному согласию сторон, являющиеся  неотъемлемой частью настоящего соглашения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Порядок расторжения соглашения</w:t>
        <w:br/>
      </w:r>
      <w:r>
        <w:rPr>
          <w:color w:val="000000"/>
        </w:rPr>
        <w:t>Настоящее Соглашение может быть расторгнуто по инициативе одной из сторон, о чем вторая и третья стороны должны быть поставлены в известност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Начальник отдела образования                           Гл. врач ГАУЗ «Камско-Устьинская </w:t>
      </w:r>
    </w:p>
    <w:p>
      <w:pPr>
        <w:pStyle w:val="Normal"/>
        <w:rPr/>
      </w:pPr>
      <w:r>
        <w:rPr/>
        <w:t xml:space="preserve">исполкома Камско-Устьинского                         центральная районная           </w:t>
      </w:r>
    </w:p>
    <w:p>
      <w:pPr>
        <w:pStyle w:val="Normal"/>
        <w:rPr/>
      </w:pPr>
      <w:r>
        <w:rPr/>
        <w:t xml:space="preserve">муниципального района   РТ                               больница»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И.М. Гумеров                                                                       И.И. Минвалеев</w:t>
      </w:r>
    </w:p>
    <w:p>
      <w:pPr>
        <w:pStyle w:val="Normal"/>
        <w:rPr/>
      </w:pPr>
      <w:r>
        <w:rPr/>
        <w:t>«20»  сентября 2012  г.                                          «20» сентября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социальной защиты</w:t>
      </w:r>
    </w:p>
    <w:p>
      <w:pPr>
        <w:pStyle w:val="Normal"/>
        <w:rPr/>
      </w:pPr>
      <w:r>
        <w:rPr/>
        <w:t xml:space="preserve">населения Камско-Устьинского </w:t>
      </w:r>
    </w:p>
    <w:p>
      <w:pPr>
        <w:pStyle w:val="Normal"/>
        <w:rPr/>
      </w:pPr>
      <w:r>
        <w:rPr/>
        <w:t>муниципального района Р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А.В. Докин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 20 » сентября  2012 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narc.ru/antinarkzakon/Respyblika_Tatarstan/postanovlenie_31-08-2010/" TargetMode="External"/><Relationship Id="rId3" Type="http://schemas.openxmlformats.org/officeDocument/2006/relationships/hyperlink" Target="http://www.antinarc.ru/antinarkzakon/Respyblika_Tatarstan/Zakon_RT_o_profilaktik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6:00Z</dcterms:created>
  <dc:creator>ADM</dc:creator>
  <dc:description/>
  <cp:keywords/>
  <dc:language>en-US</dc:language>
  <cp:lastModifiedBy>ADM</cp:lastModifiedBy>
  <cp:lastPrinted>2012-09-12T14:37:00Z</cp:lastPrinted>
  <dcterms:modified xsi:type="dcterms:W3CDTF">2012-09-24T06:38:00Z</dcterms:modified>
  <cp:revision>6</cp:revision>
  <dc:subject/>
  <dc:title/>
</cp:coreProperties>
</file>